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380" w:hanging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00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6"/>
                <w:szCs w:val="26"/>
              </w:rPr>
            </w:pPr>
            <w:r>
              <w:rPr>
                <w:b/>
                <w:color w:val="000000"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0.07.2018 №   62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иведения постановления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(далее по тексту - Постановление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данное постановление путем размещения на информационных стендах Администраци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И.В. Катаев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 20.07.2018  № 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в Игорь Васильевич – Глава 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виридович Александр Владимирович –  специалист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карова Мария Игоревна – ведущий специалист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актионова Павел Владимирович – мастер участка котельной с. Андреевка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евская Галина Михайловна – ведущий специалист Администрации Андрее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Светлана Анатольевна – ведущий специалист Администрации  Андрее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нковская Наталья Ивановна – Заведующая д/садом с. Андреевка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  20.07.2018  № 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перативной группы по предупреждению и ликвидации чрезвычайных ситуаций и обеспечению пожарной безопасност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гаева Валентина Ивановна – специалист МКУ «Хозяйственное управление» Администрации  Андреевского сельского поселения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виридович Александр Владимирович. – директора  МКУ «Хозяйственное управление» Администрации  Андреевского сельского поселения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евский С.Е. – начальник поста пожарной охраны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9:00Z</dcterms:created>
  <dc:creator>Nataly</dc:creator>
  <dc:description/>
  <dc:language>en-US</dc:language>
  <cp:lastModifiedBy>user</cp:lastModifiedBy>
  <cp:lastPrinted>2017-03-20T11:18:00Z</cp:lastPrinted>
  <dcterms:modified xsi:type="dcterms:W3CDTF">2018-07-27T05:12:00Z</dcterms:modified>
  <cp:revision>5</cp:revision>
  <dc:subject/>
  <dc:title/>
</cp:coreProperties>
</file>